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08" w:leader="none"/>
        </w:tabs>
        <w:ind w:left="360"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360"/>
          <w:tab w:val="left" w:pos="708" w:leader="none"/>
        </w:tabs>
        <w:ind w:left="720" w:hanging="36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СОВЕТ ДЕПУТАТОВ </w:t>
      </w:r>
    </w:p>
    <w:p>
      <w:pPr>
        <w:pStyle w:val="Heading1"/>
        <w:tabs>
          <w:tab w:val="clear" w:pos="360"/>
          <w:tab w:val="left" w:pos="708" w:leader="none"/>
        </w:tabs>
        <w:ind w:left="720" w:hanging="36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КО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идцатой внеочередной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0.06.2013                                                                                                   №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оплате </w:t>
      </w:r>
    </w:p>
    <w:p>
      <w:pPr>
        <w:pStyle w:val="Normal"/>
        <w:rPr/>
      </w:pPr>
      <w:r>
        <w:rPr>
          <w:sz w:val="28"/>
          <w:szCs w:val="28"/>
        </w:rPr>
        <w:t>труда лиц, замещающих муниципальные долж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х на постоянной основе, и муниципальных</w:t>
      </w:r>
    </w:p>
    <w:p>
      <w:pPr>
        <w:pStyle w:val="Normal"/>
        <w:rPr/>
      </w:pPr>
      <w:r>
        <w:rPr>
          <w:sz w:val="28"/>
          <w:szCs w:val="28"/>
        </w:rPr>
        <w:t>служащих Ревизионной комиссии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В соответствии с постановлением Правительства Новосибирской области от 03.06.2013 № 247-п «О внесении изменений в постановление администрации Новосибирской области от 28.12.2007 № 206-па», в целях   приведения муниципального правового акта в соответствие с действующим законодательством Совет депутатов</w:t>
      </w:r>
      <w:r>
        <w:rPr>
          <w:rFonts w:cs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rFonts w:cs="Times New Roman"/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1. Внести следующие изменения в Положение об оплате труда</w:t>
      </w:r>
      <w:r>
        <w:rPr>
          <w:sz w:val="28"/>
          <w:szCs w:val="28"/>
        </w:rPr>
        <w:t xml:space="preserve"> лиц, замещающих муниципальные должности, действующих на постоянной основе, и муниципальных служащих Ревизионной комиссии Кочковского района Новосибирской области, принятое решением Совета депутатов Кочковского района от 27.12. 2011 года № 10 (с изменениями от 18.10. 2012 г.)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1. В абзаце 1 пункта 2.2. раздела 2 слова «72% месячного денежного вознаграждения» заменить словами   «0,9  денежного вознаграждения»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2. Пункт 3.3.3. раздела 3 изложить в следующей редакции 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«3.3.3. Ежемесячное денежное поощрение муниципальному служащему выплачивается в процентном соотношении к должностному окладу на основании приказа председателя Ревиз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Размер ежемесячного денежного поощрения муниципальному служащему устанавливается до двух должностных окладов в меся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 определении конкретного размера ежемесячного денежного поощрения учит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исполнительской дисципл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ыт профессиональной служеб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самостоятельности и ответственности, инициати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отношение к исполнению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изна вырабатываемых и предлагаемых решений, применение в работе современных форм и методов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Ежемесячное денежное поощрение не выплачивается  муниципальным служащим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вновь принятым на муниципальную службу (работу) и проработавшим менее половины истекшего календар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уволенным по инициативе администрации в период, за который выплачивается прем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допустившим несвоевременное и некачественное рассмотрение обращений, жалоб граждан в период, за который выплачивается прем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в отношении, которых применено дисциплинарное взыскание за неисполнение или ненадлежащее исполнение возложенных на работника обязанностей в период, за который выплачивается прем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допустившим случаи неудовлетворительного состояния исполнительской дисциплины в подразделении в период, за который выплачивается премия.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 в силу со дня его принятия и  распространяется на правоотношения, возникшие  с 01.06.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чковского района                                                           П.А. Шилин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Совета депутатов                                                                          В.А. Василенк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05:00Z</dcterms:created>
  <dc:creator>User</dc:creator>
  <dc:description/>
  <cp:keywords/>
  <dc:language>en-US</dc:language>
  <cp:lastModifiedBy>User</cp:lastModifiedBy>
  <cp:lastPrinted>2013-06-20T14:58:00Z</cp:lastPrinted>
  <dcterms:modified xsi:type="dcterms:W3CDTF">2013-06-20T08:59:00Z</dcterms:modified>
  <cp:revision>11</cp:revision>
  <dc:subject/>
  <dc:title> </dc:title>
</cp:coreProperties>
</file>